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294-1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079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5 феврал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ООО "Авокадо", ИНН 8607014418, ОГРН 1228600001926, зарегистрированного по адресу: ул. *, г. Лангепас, 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ООО «Авокадо»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7.06.2024 № 1881058624061705214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5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ООО "Авокадо"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*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09.2024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удебное заседание представитель ООО "Авокадо" не явился, извещен телефонограммой, просил рассмотреть дело без его участия.  </w:t>
      </w:r>
    </w:p>
    <w:p>
      <w:pPr>
        <w:pStyle w:val="TextBody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ОО "Авокадо"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18810886250920006451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617052145 от 17.06.2024, вступившим в законную силу </w:t>
      </w:r>
      <w:r>
        <w:rPr>
          <w:iCs/>
          <w:sz w:val="28"/>
          <w:szCs w:val="28"/>
        </w:rPr>
        <w:t>05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4.09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ООО "Авокадо"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ООО "Авокадо"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079252013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